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ẾN ĐỘ THỰC HIỆN TIỂU LUẬN TỐT NGHIỆP DÀNH CH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H VIÊN NGÀNH KẾ TOÁN KHÓA 2018 KHÔNG CHÍNH QU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LỚP 18625SP2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88"/>
        <w:gridCol w:w="8536"/>
        <w:gridCol w:w="35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/201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môn phân công GV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ưu ý sinh viên cần chủ động liên hệ với GVHD đã công bố (trên trang web Khoa và gửi vào email lớp để đăng ký tên đề tài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V liên hệ GVHD để được hướng dẫ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>Trước 16g ngày 05.11.2019 SV có thể xin đổi GVHD nếu được GVHD đồng 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0/2019-29/12/201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 viết báo cáo tiểu luận tốt nghiệp. (thời gian 10 tuần có 2 tuần dự trữ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V liên hệ GVHD để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c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ng dẫn, chỉnh sử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/2019-14/11/201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 viết đề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chi tiết và gửi GVHD chỉnh s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viên đăng ký  thông tin về: tên đề tài, đơn vị chọn nghiên cứu trên link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forms.gle/Ejq44nWPMmprtdgG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viên xem kết quả đăng ký trên link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ocs.google.com/spreadsheets/d/1Pdrnd1T_jjNlSqo4el6oXGTE7dqpHh--66wLjbtcm_Q/edit?usp=sharin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ớc 16g00 ngày 10.04.2019, sau thời gian trên nếu sinh viên không đăng ký Khoa sẽ huỷ kết quả làm báo cáo của sinh viê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V liên hệ GVHD để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c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ng dẫn, chỉnh sử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/201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đề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chi tiết bản chính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theo nhó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GVH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GVHD gửi về cho Bộ môn trước 16g ngày 18.11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3/01/2020 (thứ 6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SV nộp báo cáo tiểu luận tốt nghiệp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  <w:u w:val="single"/>
              </w:rPr>
              <w:t>theo nhóm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cho GVHD. Lưu ý khi nộp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Nộp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  <w:u w:val="single"/>
              </w:rPr>
              <w:t>02 bản in hoàn chỉnh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(in và đóng bìa thường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GVHD gửi về BCN Bộ môn KTTC trước 16g ngày 06/01/2020 để chuyển GVPB chấ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/202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HD và GVPB nộp điểm về bộ môn và báo cáo tiểu luận tốt nghiệp nộp về cho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1/202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môn công bố điểm tiểu luận tốt nghiệp cho sinh viê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CM, ngày 05 tháng 10 năm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ởng Bộ môn</w:t>
      </w:r>
    </w:p>
    <w:p>
      <w:pPr>
        <w:pStyle w:val="Normal"/>
        <w:spacing w:before="0" w:after="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Nguyễn Thị Châu Long</w:t>
      </w:r>
      <w:bookmarkStart w:id="0" w:name="_PictureBullets"/>
      <w:bookmarkEnd w:id="0"/>
    </w:p>
    <w:sectPr>
      <w:type w:val="nextPage"/>
      <w:pgSz w:orient="landscape" w:w="15840" w:h="12240"/>
      <w:pgMar w:left="720" w:right="9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jq44nWPMmprtdgG6" TargetMode="External"/><Relationship Id="rId3" Type="http://schemas.openxmlformats.org/officeDocument/2006/relationships/hyperlink" Target="https://docs.google.com/spreadsheets/d/1Pdrnd1T_jjNlSqo4el6oXGTE7dqpHh--66wLjbtcm_Q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7:00Z</dcterms:created>
  <dc:creator>HP</dc:creator>
  <dc:description/>
  <cp:keywords/>
  <dc:language>en-US</dc:language>
  <cp:lastModifiedBy>Chau Long Nguyen Thi</cp:lastModifiedBy>
  <dcterms:modified xsi:type="dcterms:W3CDTF">2019-10-13T21:38:00Z</dcterms:modified>
  <cp:revision>8</cp:revision>
  <dc:subject/>
  <dc:title/>
</cp:coreProperties>
</file>